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peE V2.3 by Juan Bou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7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would like to thank Wouter van Oortme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E v3.1a Compiler and E programming languag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s an experiment with the 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(Actually DopeE is experiment No.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lowly teaching myself how to program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AMIGA computer is superior to all others. (But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eferance. Some people are severly mis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please try DopeE and se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ying with the Idea of becoming a well known 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e a while now. I quess, ever since the day I found Fish #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PD CD.(can't remember which one....) Anyway Amiga E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language to learn so I set to it.(Slowly I might 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y zest for programming progressed, so too my thirst for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ings. I discovered Ez_E by Kevin Connell. My great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vin for helping me with my quest. Unfortunately I have out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. I'm sorry Kevin but Ez_E just doesn,t do enough for m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DopeE(silly name, but thats all I could think of at the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. I thought to myself `If I'm going to experiment;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thing useful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with at least 6 meg ram and a 040 or high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About 520 megs of H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and WorkBench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, just kidding. ;) It should work on any Kickstart 2.0+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, then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ut an A500 with an A590(49meg scsi), 1meg CHIP and 2meg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oyal friend is my Amiga. One day I might get another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eE has also been tested on Geoff Scheiman's A1200 standar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effects. (Thank you Geoff....For all your suggestions and ad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eE also requires you to have a few directorie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ESource: EModules: EDocs: EBin: GadTools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bs: DopeE requires ReqTools.Library 38+ and GadTools.Library 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and it would help if you had the Amiga E V3.1a programm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eE will run by double-clicking on it's icon and will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 will not however detach if run from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peE window has 13 button gadgets and 2 string gadgets. Eac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irly self explanitory, but the use of each is as follows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ditor: This will open your editor. It will present you a file requ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l you need to do is locate your current work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pass the name of this file to your editor. D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s you have an editor named ED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Source: This button will compile your program. All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r will appear in the 'DopeE IO window' so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te: that you should have selected a project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using this button, but if you didn't,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te: You can add a command line string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right of this button. This command line is passed to 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AnotherNote: Pressing the ? button will show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hat EC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inary: This will (attempt to) run the program you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with optional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not opened a project with the editor 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, it will ask you to select a project. Currently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screen window(DopeE Guardian) to run your progra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aybe you need a window to pass the odd WriteF() to. I know I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te: you can add a command line string in the string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of this button. This command line is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 Revision: This button will give you the choice of either create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string, bumping the version # or bumping the revis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vent that you have not started on a project, Dop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you to do so. If you don't have Bumpee in EBin: Dop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you to place it there. All output from Bumpe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DopeE IO window' so you can see what 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: This button launches another bank of buttons tha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operations. ie. GadToolsBox,SrcGen,Version,MoveFile,Copy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File,DeleteFile and SnoopDos. These buttons will do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guessed. I'll explain the four buttons you may no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: This button will look for GadToolsBox in the GadToolsBo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event GadToolsBox is found, I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: This button will bring up a requester for you to choose a .gu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GadToolsBox. If SrcGen is found in the EBin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E Source will be generated and placed in the E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edit and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This gadget will look for Version in the C: directory. If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, you will be presented with a file requestor, and all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is locate the file you require the version of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then you will be presented with the Kickstart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If Version is not found in C: DopeE will do ask you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: This gadget will look for SnoopDos in the C: Director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will be run. For those of you who know not what SnoopDo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opDos is a very comprehensive syste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od: This will show you the commands available in a particular E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present you a file requestor, and all you need to do is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 Module you wish to view. It will automatically pass all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'DopeE IO window' so you can see what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ShowModule in EBin: DopeE will ask you to plac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This button simply shows you all the arguments that are accepted by 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derstand thier function you should read the Amiga 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: This button will abort the current project. (just in case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on the wrong piece of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: This gadget will look for Flush in the C: directory. If f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 will be flushed. If Flush is not found Dop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n Avail flush. (I think everybody should have Avail in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Cache: This gadget will look for FlushCache in the EBin: directory.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used by EC to hold E's modules, will be flushed. If Flush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found DopeE will ask you to place it in E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Have a gues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AMBULIST: (What an odd name fo a button.....) This butto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a configuration file(S:LaunchPro.config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config file exists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bar consisting of up to 12 buttons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: This button is here to do anything the other buttons c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Launch a program, Read a doc etc. On sellection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peE with endevour to act appropriately. If DopeE has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type of file you have selected then you will be aske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do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HexRead?(xMore), Launch?, Listen?(SmartPlay), Hear?(Play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?(FastView) What happens next is anyones gues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 use external programs like these to reduce the size of Dop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: This button will launch your editor with S:LaunchPro.confi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dit the remaining 10 buttons. Funambulist will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uttons from 1 to 10. An example of LaunchPro.confi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ome with your copy of DopeE V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1 to 10: These buttons will do just what you have told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:LaunchPro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DOCS: If you have assigned EDocs: then this button will use xMo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doc. DopeE looks for xMore in C: If xMore is not found in C: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eE will ask you to plac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: This button will launch EDBG using your current projec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your program. If EDBG is not found in EBin: then Dop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 to place it there. When I get it to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rongly advise the use of KingCON by David Larsson. King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art from other advantages) allow you to retrace the history in DopE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If you have any problems please don't hesitate to contact m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OFTWARE (Recommended to enhance the benefit of Dop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q V1.83        - By 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 V2.53    -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 V3.0    - By John Hen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V2.2�      - By Conrad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 V1.3     - By David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V1.5      - By Thomas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 V3.0   - By Xtrem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 V1.2       - By Jorma Ok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 V1.7    - By Simon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V1.04        -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begins 29-05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1.0 - Simply a GUI generated with Srcgen.(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 - I got the main buttons working co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Source Editor,Compile Source and Execut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- It took me a while, but I got Bump Revis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3 - The rest of the buttons were rellativel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EBUG doesn,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4 - I threw in a few helpful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5 - Made DopeE smaller by making some of the cod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 I optomised it a little by way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rammer like programming style. DEBUG still doesn,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6 - The DEBUG button works n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7 - Added the version button.(just a personal thing but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seful.) Some other minor tweeking was undertaken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c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8 - Added a new button bar launched from that button I had n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*Juan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9 - Moved the version button to the othe button bar and made the Cl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0 - I was loosing the current project after using one of my extra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. Took a while but that doesn'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1 - Added the ? button because I was sick of look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2 - I made the Bump Revision button move the module it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odules:Bump Directory. Also SrcGen moves the E source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Source Directory. Saves a lot of time those two little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3 - I had to make DopeE go to sleep while the othe button b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, because I found that DopeE still accepted gadget p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uld all happen after the extra button bar was gone.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 a busy pointer. Oh yer! DopeE handles up to five projec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know when I did that but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ops...Last minute addition. A random mem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0 - Smart button now recognises .doc, .jpg, .lha, .l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copy .info feature to the copy fi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copy over file if file already exists fea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fi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n ask before delete feature to delete fi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1 - Smart button now recognises .doc, .guide, .jpg, 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ha, .lzx, .8svx,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replace file if file already exists feature to the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2 - Added an abort current pro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3 - Added Funambulist button. (ala QuickLaunch.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E archive. THANK YOU Wou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*Juan* button to TOOLS. (More appropriate, don't you thin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smart button to funambulist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nally found out how to use the dos library so now Dope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, deletes and renames intern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was an exciting up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DopeE detach from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the SMART? button to be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recognises .doc, .guide, .gif, .8svx, .mod, .jpg, .lha, .l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require arguments should not be run with the SMART?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re i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tools. Maybe we won't need any other program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make the code even shorter. (In my drea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uggestio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eE is an Anyware program. Maybe someone might like i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oney?? This not the case I will accknowledge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A post card, strip-a-gram, slab of beer...........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he author of an sharewar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thank me (can't imagine why...) then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your program. That's not asking too much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must again impress apon you the fact that I am still just a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, so please don't laugh at Dop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change the name on the *Juan* button for people who register Dop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and I will also send update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ld no resposibility for any damage done by DopeE to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. It works fine for me so I thought I'd just shar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-reports, suggestions, letterbombs(I mean thank-you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an A. Bo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/176 Whit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rador 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.L.D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via. PARADISE BBS Gold Coast Qld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. No. (07) 557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just on the Amiga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: Why buy a PC when you can buy a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will never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an Aaron Bou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am very proud of this program because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that is actually very usefull. (I use D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itself and have done since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